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ett.le</w:t>
      </w:r>
    </w:p>
    <w:p>
      <w:pPr>
        <w:pStyle w:val="TextBody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CO NAZIONALE DELL’ALTA MURGIA</w:t>
      </w:r>
    </w:p>
    <w:p>
      <w:pPr>
        <w:pStyle w:val="TextBody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irenze, 10</w:t>
      </w:r>
    </w:p>
    <w:p>
      <w:pPr>
        <w:pStyle w:val="TextBody"/>
        <w:ind w:left="3540" w:firstLine="708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>70024 Gravina in Puglia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</w:rPr>
        <w:t>OGGETTO: Richiesta di autorizzazione per l’introduzione nel territorio del Parco Nazionale dell’Alta Murgia, da parte di privati, di armi scariche e in custodia per fini venatori (L. 394/1991 art. 11, c. 3. lett. f e D.p.r. 10/03/2004 allegato A art. 3, c. 1. lett. g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\La sottoscritto\a _____________________ nato\a a ______________ il 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residente nel territorio del Parco Nazionale dell’Alta Murgia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non residente nel territorio del Parco Nazionale dell’Alta Murgia</w:t>
      </w:r>
    </w:p>
    <w:p>
      <w:pPr>
        <w:pStyle w:val="Corpodeltesto3"/>
        <w:rPr/>
      </w:pPr>
      <w:r>
        <w:rPr/>
        <w:t>domiciliato in _______________________ via ___________________________________,</w:t>
      </w:r>
    </w:p>
    <w:p>
      <w:pPr>
        <w:pStyle w:val="Corpodeltesto3"/>
        <w:rPr>
          <w:sz w:val="16"/>
        </w:rPr>
      </w:pPr>
      <w:r>
        <w:rPr/>
        <w:t>C.F. ___________________, titolare di porto d’armi per uso di caccia n. _________________ rilasciato da ___________________ il ___________ e titolare del tesserino venatorio\documento assicurativo n. ________ rilasciato da __________________ il _____________, di cui si allegano fotocopie autenticate ai sensi delle norme vigenti, mediante autocertificazione;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Corpodeltesto3"/>
        <w:rPr/>
      </w:pPr>
      <w:r>
        <w:rPr/>
        <w:t>di essere autorizzato all’introduzione di armi per fini venatori, dovendo percorrere strade statali e provinciali ricadenti nel territorio del Parco Nazionale dell’Alta Murgia, nei periodi temporali e nei modi consentiti dalla legge n. 157/1992 e successive modifiche ed integrazioni, nonché dalle disposizioni regolamentari regionali e provinciali vigenti.</w:t>
      </w:r>
    </w:p>
    <w:p>
      <w:pPr>
        <w:pStyle w:val="Corpodeltesto3"/>
        <w:rPr/>
      </w:pPr>
      <w:r>
        <w:rPr>
          <w:b/>
          <w:bCs/>
          <w:u w:val="single"/>
        </w:rPr>
        <w:t xml:space="preserve">In quanto non residente </w:t>
      </w:r>
      <w:r>
        <w:rPr/>
        <w:t>specifico la\le motivazione\i per cui necessita l’attraversamento del territorio del Parco Nazionale dell’Alta Murgia: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</w:t>
      </w:r>
    </w:p>
    <w:p>
      <w:pPr>
        <w:pStyle w:val="Corpodeltesto3"/>
        <w:rPr/>
      </w:pPr>
      <w:r>
        <w:rPr>
          <w:b/>
          <w:bCs/>
          <w:u w:val="single"/>
        </w:rPr>
        <w:t>In quanto residente</w:t>
      </w:r>
      <w:r>
        <w:rPr/>
        <w:t xml:space="preserve"> specifico il seguente itinerario per il raggiungimento della viabilità principale: 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 xml:space="preserve">In considerazione della </w:t>
      </w:r>
      <w:r>
        <w:rPr>
          <w:rFonts w:cs="Verdana" w:ascii="Verdana" w:hAnsi="Verdana"/>
          <w:sz w:val="18"/>
          <w:u w:val="single"/>
        </w:rPr>
        <w:t>viabilità principale</w:t>
      </w:r>
      <w:r>
        <w:rPr>
          <w:rFonts w:cs="Verdana" w:ascii="Verdana" w:hAnsi="Verdana"/>
          <w:sz w:val="18"/>
        </w:rPr>
        <w:t xml:space="preserve"> della Provincia di Bari che attraversa il territorio del Parco Nazionale dell’Alta Murgia suddivisa nelle tre ramificazioni, nord centro e sud, in virtù della motivazione su specificata, indico sulla base di quanto da Voi consentito il percorso prescelto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u w:val="single"/>
        </w:rPr>
        <w:t>Direzione Andria-Spinazzola</w:t>
      </w:r>
      <w:r>
        <w:rPr>
          <w:rFonts w:cs="Verdana" w:ascii="Verdana" w:hAnsi="Verdana"/>
          <w:sz w:val="18"/>
        </w:rPr>
        <w:t>: strada S.S. 170 dir A, S.P. 234 bis e S.P. 138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u w:val="single"/>
        </w:rPr>
        <w:t>Direzione Corato-Altamura</w:t>
      </w:r>
      <w:r>
        <w:rPr>
          <w:rFonts w:cs="Verdana" w:ascii="Verdana" w:hAnsi="Verdana"/>
          <w:sz w:val="18"/>
        </w:rPr>
        <w:t>: strada S.P. 238 (ex S.S. 378)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u w:val="single"/>
        </w:rPr>
        <w:t>Direzione Bari-Gravina</w:t>
      </w:r>
      <w:r>
        <w:rPr>
          <w:rFonts w:cs="Verdana" w:ascii="Verdana" w:hAnsi="Verdana"/>
          <w:sz w:val="18"/>
        </w:rPr>
        <w:t>: strada S.S. 96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armi saranno custodite nel bagagliaio\rimorchio dell’automezzo scariche e in custodia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Autorizzo codesto ufficio al trattamento dei dati personali in base al D.L.vo 30/06/2003 n. 196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, lì __________                                                             Il richiedente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1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left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7:00Z</dcterms:created>
  <dc:creator>Computer XP professional</dc:creator>
  <dc:description/>
  <cp:keywords/>
  <dc:language>en-US</dc:language>
  <cp:lastModifiedBy>luciana</cp:lastModifiedBy>
  <cp:lastPrinted>2006-09-04T12:07:00Z</cp:lastPrinted>
  <dcterms:modified xsi:type="dcterms:W3CDTF">2008-09-01T08:39:00Z</dcterms:modified>
  <cp:revision>4</cp:revision>
  <dc:subject/>
  <dc:title>Spett</dc:title>
</cp:coreProperties>
</file>